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9 г.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Сертолово от 27.02.2018 № 8</w:t>
      </w:r>
    </w:p>
    <w:p>
      <w:pPr>
        <w:pStyle w:val="Normal"/>
        <w:rPr/>
      </w:pPr>
      <w:r>
        <w:rPr>
          <w:b/>
          <w:sz w:val="28"/>
          <w:szCs w:val="28"/>
        </w:rPr>
        <w:t>«Об установл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использование</w:t>
      </w:r>
    </w:p>
    <w:p>
      <w:pPr>
        <w:pStyle w:val="Normal"/>
        <w:rPr/>
      </w:pPr>
      <w:r>
        <w:rPr>
          <w:b/>
          <w:sz w:val="28"/>
          <w:szCs w:val="28"/>
        </w:rPr>
        <w:t>земельных участков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Сертолово, Постановлением Правительства Ленинградской области от 28.12.2015 № 520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собственности, и о правилах определения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йской Федерации от 29.12.2017 № 710 «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№582</w:t>
      </w:r>
      <w:r>
        <w:rPr>
          <w:sz w:val="28"/>
          <w:szCs w:val="28"/>
        </w:rPr>
        <w:t>, совет депутатов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совета депутатов МО Сертолово от 27.02.2018                     № 8 «</w:t>
      </w:r>
      <w:r>
        <w:rPr>
          <w:sz w:val="28"/>
          <w:szCs w:val="28"/>
        </w:rPr>
        <w:t xml:space="preserve">Об установлении Порядка определения размера арендной платы за использование земельных  участков, находящихся в собственности МО Сертолово, предоставленных без проведения торгов» следующие изменения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зложить приложение 2 «Коэффициент территориального зонирования (Кз)» к решению в редакции</w:t>
      </w:r>
      <w:r>
        <w:rPr>
          <w:color w:val="000000"/>
          <w:sz w:val="28"/>
          <w:szCs w:val="28"/>
        </w:rPr>
        <w:t xml:space="preserve">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е 1 к Порядку «Базовые ставки арендной платы (Б)» в редакции</w:t>
      </w:r>
      <w:r>
        <w:rPr>
          <w:color w:val="000000"/>
          <w:sz w:val="28"/>
          <w:szCs w:val="28"/>
        </w:rPr>
        <w:t xml:space="preserve">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газете «Петербургский рубеж» и вступает в силу с момента официального опубликования и распространяет свое действие на отношения, возникшие с 0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 xml:space="preserve">                 С.В. Коломы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от 26.02.2019 г.  № 6</w:t>
      </w:r>
    </w:p>
    <w:p>
      <w:pPr>
        <w:pStyle w:val="ConsPlusNormal"/>
        <w:tabs>
          <w:tab w:val="clear" w:pos="708"/>
          <w:tab w:val="left" w:pos="75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от 27.02.2018 № 8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Коэффициент территориального зонирования (Кз)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40"/>
        <w:gridCol w:w="1356"/>
      </w:tblGrid>
      <w:tr>
        <w:trPr>
          <w:trHeight w:val="20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овое обозначение (в соответствии с утвержденными ПЗЗ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з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ЫЕ ЗОН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ачной  застройки в границах населенного пункта, жилой застройки индивидуальными жилыми  дом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малоэтажной жилой застройк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этажной многоквартирной жилой застройк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Ж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многоэтажной многоквартирной жилой застройк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Д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многофункциональной общественно-деловой застрой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Д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астройки объектами социально-культурного на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ЫЕ ЗОН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П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производственного (IV-V классов), транспортно-логического, складского назначения, инженерной инфраструк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П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производственного (III-V классов), транспортно-логического, складского назначения, инженерной инфраструк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РЕКРЕАЦИОННОГО НА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плоских спортив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еленых насождений общего поль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а пар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ИНЖЕНЕРНОЙ И ТРАНСПОРТНОЙ ИНФРАСТРУК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 инженерной и транспортной инфраструктуры, коммунальных объ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Т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автомобильных дор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Т-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СПЕЦИАЛЬНОГО НА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К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кладби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специального на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Ы СЕЛЬСКОХОЗЯЙСТВЕННОГО НА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Х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ведения садоводства, огородничества и дачного хозяйства (в границе гор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Х-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ведения садоводства, огородничества и дачного хозяйства (за границей гор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к решению совета депутат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от 26.02.2019 г.  № 6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.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ar109"/>
      <w:bookmarkEnd w:id="0"/>
      <w:r>
        <w:rPr>
          <w:b/>
          <w:sz w:val="28"/>
          <w:szCs w:val="28"/>
        </w:rPr>
        <w:t>Базовые ставки арендной платы (Б)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, 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в.м в год</w:t>
            </w:r>
          </w:p>
        </w:tc>
      </w:tr>
      <w:tr>
        <w:trPr>
          <w:trHeight w:val="2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и сельскохозяйственного назнач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Земли садоводческих, огороднических и дачных объединений граждан; участки, предоставленные гражданам для ведения личного подсобного хозяйства, садоводства, огородничества, животноводства, сенокошения и выпаса ск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емельные участки, предоставляемые юридическим лицам и индивидуальным предпринимателям для строительства дачных домов и ведения дачного хозяйства; дня инженерных изысканий, под строительство объектов капитального строительства, не предназначенных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Земельные участки из категории земель сельскохозяйственного назначения, предоставляемые для иных целей (кроме указанных в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пунктах 1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ar114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562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емли населенных пункт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емли населенных пунктов для индивидуального жилищного строительства или занятые жилищным фондом, для строительства и размещения дачных домов и садовых домов (с правом возведения жилых строений и регистрации проживания в них), строительства и размещения индивидуальных и кооперативных га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емли населенных пунктов, предоставляемые физическим лицам для ведения личного подсобного хозяйства, садоводства, огородничества, животноводства, сенокошения и выпаса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емли населенных пунктов, предоставляемые сельскохозяйственным производителям (в том числе крестьянским (фермерским) хозяйствам) для ведения сельско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.4. Земельные участки из категории земель населенных пунктов, предоставляемые для иных целей (кроме указанных в </w:t>
            </w:r>
            <w:hyperlink w:anchor="Par191">
              <w:r>
                <w:rPr>
                  <w:rStyle w:val="InternetLink"/>
                  <w:sz w:val="28"/>
                  <w:szCs w:val="28"/>
                </w:rPr>
                <w:t>пунктах 2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93">
              <w:r>
                <w:rPr>
                  <w:rStyle w:val="InternetLink"/>
                  <w:sz w:val="28"/>
                  <w:szCs w:val="28"/>
                </w:rPr>
                <w:t>2.3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562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доставляемые юридическим лицам и индивидуальным предпринимателям для инженерных изысканий, под строительство или реконструкцию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3.2. Предоставляемые для иных целей, за исключением участков для проведения инженерных изысканий, под строительство или реконструкцию объектов капитального строительства (кроме указанных в </w:t>
            </w:r>
            <w:hyperlink w:anchor="Par562">
              <w:r>
                <w:rPr>
                  <w:rStyle w:val="InternetLink"/>
                  <w:sz w:val="28"/>
                  <w:szCs w:val="28"/>
                </w:rPr>
                <w:t>пункте 5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Земли особо охраняемых территорий и объектов (кроме указанных в </w:t>
            </w:r>
            <w:hyperlink w:anchor="Par562">
              <w:r>
                <w:rPr>
                  <w:rStyle w:val="InternetLink"/>
                  <w:b/>
                  <w:sz w:val="28"/>
                  <w:szCs w:val="28"/>
                </w:rPr>
                <w:t>пункте 5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емельные участки, предоставляемые для организации пляжей и благоустройства, в границах водоохранных зон, без права возведения объектов капитального строительств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емельные участки из категории земел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емельные участки иных категорий, кроме земел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</w:tbl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ЕЛЕНА</dc:creator>
  <dc:description/>
  <cp:keywords/>
  <dc:language>en-US</dc:language>
  <cp:lastModifiedBy>MARIYA</cp:lastModifiedBy>
  <cp:lastPrinted>2019-02-27T13:58:00Z</cp:lastPrinted>
  <dcterms:modified xsi:type="dcterms:W3CDTF">2019-02-27T10:58:00Z</dcterms:modified>
  <cp:revision>53</cp:revision>
  <dc:subject/>
  <dc:title>ОБРАЗЕЦ</dc:title>
</cp:coreProperties>
</file>